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莞式三十六式视频 </w:t>
      </w:r>
      <w:r>
        <w:rPr>
          <w:sz w:val="48"/>
          <w:szCs w:val="48"/>
        </w:rPr>
        <w:t xml:space="preserve">- </w:t>
      </w:r>
      <w:r>
        <w:rPr>
          <w:sz w:val="48"/>
          <w:szCs w:val="48"/>
        </w:rPr>
        <w:t>探秘广东武术的经典之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莞式三十六式视频：广东武术的经典之作</w:t>
      </w:r>
      <w:r>
        <w:rPr>
          <w:sz w:val="32"/>
          <w:szCs w:val="32"/>
        </w:rPr>
        <w:t>&lt;/p&gt;&lt;p&gt;&lt;img src="/static-img/ZX0YGiKbq-lDTMwtAucKApDeQ7lILyEzgiMl0qMFnuaWkkJSqv4ytHf3Q9S9Glol.jpg"&gt;&lt;/p&gt;&lt;p&gt;</w:t>
      </w:r>
      <w:r>
        <w:rPr>
          <w:sz w:val="32"/>
          <w:szCs w:val="32"/>
        </w:rPr>
        <w:t>在中国武术的浩瀚海洋中，莞式三十六式是广东地区的一种独特流派，它以其精妙绝伦的招数和深厚文化底蕴而闻名于世。近年来，以“莞式三十六式视频”为核心内容的学习资料成为了武学爱好者们学习这门传统技艺的重要工具。</w:t>
      </w:r>
      <w:r>
        <w:rPr>
          <w:sz w:val="32"/>
          <w:szCs w:val="32"/>
        </w:rPr>
        <w:t>&lt;/p&gt;&lt;p&gt;</w:t>
      </w:r>
      <w:r>
        <w:rPr>
          <w:sz w:val="32"/>
          <w:szCs w:val="32"/>
        </w:rPr>
        <w:t>首先，“莞式三十六式视频”的制作通常会由资深师傅亲自演示，通过高清晰度录制每一个动作细节，让观众能够一目了然地掌握招数。这些视频不仅仅是简单重放，而是在技术支持下进行了精心剪辑，使得观看体验更加生动、直观。</w:t>
      </w:r>
      <w:r>
        <w:rPr>
          <w:sz w:val="32"/>
          <w:szCs w:val="32"/>
        </w:rPr>
        <w:t>&lt;/p&gt;&lt;p&gt;&lt;img src="/static-img/00p1j8Comc5BBqMEO7YdfpDeQ7lILyEzgiMl0qMFnuaeoJy2YiyaapLJ6SUKhOOJeXPuEAAmJcZpO02Vopc34CW9PXsREvmOojPaZDV0wUMmjiT34HzMhkjbTQMX3sGXjKRtZpT1FP8Q5td1aOvHR3x5XmQT-2rSILanD4fYMejwP5i_7czLBShJ2e7USQLAcYtSCnIBa0PUk_2MT12zWgO2bb40ae_vHAWuH3oz3bw.jpg"&gt;&lt;/p&gt;&lt;p&gt;</w:t>
      </w:r>
      <w:r>
        <w:rPr>
          <w:sz w:val="32"/>
          <w:szCs w:val="32"/>
        </w:rPr>
        <w:t>其次，这些视频中的教学往往结合了实战与理论，不仅教会学生如何正确执行每个动作，还强调了内功修为和气血循环等方面。这一点在实际练习中尤为关键，因为只有将内外兼修，将气血运转到最适宜的地方才能使招数发挥出最大效能。</w:t>
      </w:r>
      <w:r>
        <w:rPr>
          <w:sz w:val="32"/>
          <w:szCs w:val="32"/>
        </w:rPr>
        <w:t>&lt;/p&gt;&lt;p&gt;</w:t>
      </w:r>
      <w:r>
        <w:rPr>
          <w:sz w:val="32"/>
          <w:szCs w:val="32"/>
        </w:rPr>
        <w:t>再者，由于“莞式三十六式”作为一种古老传统 武术，其具体动作需要根据不同人的体型和身体状况进行适当调整，因此这些视频往往会提供不同的练习版本，让不同水平的人群都能找到合适的学习路径。</w:t>
      </w:r>
      <w:r>
        <w:rPr>
          <w:sz w:val="32"/>
          <w:szCs w:val="32"/>
        </w:rPr>
        <w:t>&lt;/p&gt;&lt;p&gt;&lt;img src="/static-img/TLdqInRsLoIrB3UDuD9hXpDeQ7lILyEzgiMl0qMFnuaeoJy2YiyaapLJ6SUKhOOJeXPuEAAmJcZpO02Vopc34CW9PXsREvmOojPaZDV0wUMmjiT34HzMhkjbTQMX3sGXjKRtZpT1FP8Q5td1aOvHR3x5XmQT-2rSILanD4fYMejwP5i_7czLBShJ2e7USQLAcYtSCnIBa0PUk_2MT12zWgO2bb40ae_vHAWuH3oz3bw.jpg"&gt;&lt;/p&gt;&lt;p&gt;</w:t>
      </w:r>
      <w:r>
        <w:rPr>
          <w:sz w:val="32"/>
          <w:szCs w:val="32"/>
        </w:rPr>
        <w:t>最后，这类视频还常常包含历史背景介绍和传承故事，帮助人们更好地理解并尊重这门艺术。这不仅增添了一份文化氛围，也激励着更多人对这一宝贵遗产产生兴趣，从而推动其传承发展。</w:t>
      </w:r>
      <w:r>
        <w:rPr>
          <w:sz w:val="32"/>
          <w:szCs w:val="32"/>
        </w:rPr>
        <w:t>&lt;/p&gt;&lt;p&gt;</w:t>
      </w:r>
      <w:r>
        <w:rPr>
          <w:sz w:val="32"/>
          <w:szCs w:val="32"/>
        </w:rPr>
        <w:t>总之，“莞式三十六式视频”不只是一个普通教学工具，它是一扇窗户，可以让我们窥视到广东武术深邃而神秘的一面。而对于那些追求真理、热爱武学的人来说，无论是初学者还是高手，都能从中获得启迪，为自己的修行路上铺平道路。</w:t>
      </w:r>
      <w:r>
        <w:rPr>
          <w:sz w:val="32"/>
          <w:szCs w:val="32"/>
        </w:rPr>
        <w:t>&lt;/p&gt;&lt;p&gt;&lt;img src="/static-img/u_7GJegbc72ju48-Wr8nV5DeQ7lILyEzgiMl0qMFnuaeoJy2YiyaapLJ6SUKhOOJeXPuEAAmJcZpO02Vopc34CW9PXsREvmOojPaZDV0wUMmjiT34HzMhkjbTQMX3sGXjKRtZpT1FP8Q5td1aOvHR3x5XmQT-2rSILanD4fYMejwP5i_7czLBShJ2e7USQLAcYtSCnIBa0PUk_2MT12zWgO2bb40ae_vHAWuH3oz3bw.jpg"&gt;&lt;/p&gt;&lt;p&gt;&lt;a href = "/doc/419419-</w:t>
      </w:r>
      <w:r>
        <w:rPr>
          <w:sz w:val="32"/>
          <w:szCs w:val="32"/>
        </w:rPr>
        <w:t xml:space="preserve">莞式三十六式视频 </w:t>
      </w:r>
      <w:r>
        <w:rPr>
          <w:sz w:val="32"/>
          <w:szCs w:val="32"/>
        </w:rPr>
        <w:t xml:space="preserve">- </w:t>
      </w:r>
      <w:r>
        <w:rPr>
          <w:sz w:val="32"/>
          <w:szCs w:val="32"/>
        </w:rPr>
        <w:t>探秘广东武术的经典之作</w:t>
      </w:r>
      <w:r>
        <w:rPr>
          <w:sz w:val="32"/>
          <w:szCs w:val="32"/>
        </w:rPr>
        <w:t>.doc" rel="alternate" download="419419-</w:t>
      </w:r>
      <w:r>
        <w:rPr>
          <w:sz w:val="32"/>
          <w:szCs w:val="32"/>
        </w:rPr>
        <w:t xml:space="preserve">莞式三十六式视频 </w:t>
      </w:r>
      <w:r>
        <w:rPr>
          <w:sz w:val="32"/>
          <w:szCs w:val="32"/>
        </w:rPr>
        <w:t xml:space="preserve">- </w:t>
      </w:r>
      <w:r>
        <w:rPr>
          <w:sz w:val="32"/>
          <w:szCs w:val="32"/>
        </w:rPr>
        <w:t>探秘广东武术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